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支付宝给校园卡充值的正确办法</w: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289560</wp:posOffset>
                </wp:positionV>
                <wp:extent cx="1781175" cy="619125"/>
                <wp:effectExtent l="13335" t="13335" r="12065" b="12065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1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3.25pt;margin-top:22.8pt;width:140.2pt;height:48.7pt;mso-wrap-style:none;v-text-anchor:middle">
                <v:fill o:detectmouseclick="t" type="solid" color2="black" opacity="0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1  </w:t>
      </w:r>
      <w:r>
        <w:rPr>
          <w:rFonts w:ascii="楷体" w:hAnsi="楷体" w:cs="楷体" w:eastAsia="楷体"/>
          <w:sz w:val="28"/>
          <w:szCs w:val="28"/>
        </w:rPr>
        <w:t>打开手机支付宝里 “搜索”里“校园生活</w:t>
      </w:r>
      <w:r>
        <w:rPr>
          <w:rFonts w:ascii="楷体" w:hAnsi="楷体" w:cs="楷体" w:eastAsia="楷体"/>
        </w:rPr>
        <w:t>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60985</wp:posOffset>
                </wp:positionV>
                <wp:extent cx="1678305" cy="57150"/>
                <wp:effectExtent l="0" t="147955" r="1270" b="10985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8680" cy="576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56pt;margin-top:20.55pt;width:132.05pt;height:4.45pt;flip:xy" type="_x0000_t32">
                <v:stroke color="#be4b48" weight="69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6730" cy="2909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183515</wp:posOffset>
                </wp:positionV>
                <wp:extent cx="1149350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这里输入“校园生活”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0.25pt;mso-wrap-distance-left:9.05pt;mso-wrap-distance-right:9.05pt;mso-wrap-distance-top:0pt;mso-wrap-distance-bottom:0pt;margin-top:14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这里输入“校园生活”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如出现下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50495</wp:posOffset>
                </wp:positionV>
                <wp:extent cx="657860" cy="676910"/>
                <wp:effectExtent l="0" t="24765" r="25400" b="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6771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9pt;margin-top:11.85pt;width:51.7pt;height:53.25pt;flip:x" type="_x0000_t32">
                <v:stroke color="#be4b48" weight="69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204470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那个都不选，直接点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╳</w:t>
                            </w:r>
                            <w:r>
                              <w:rPr>
                                <w:b/>
                              </w:rPr>
                              <w:t>”跳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6pt;mso-wrap-distance-left:9.05pt;mso-wrap-distance-right:9.05pt;mso-wrap-distance-top:0pt;mso-wrap-distance-bottom:0pt;margin-top:0.0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那个都不选，直接点“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╳</w:t>
                      </w:r>
                      <w:r>
                        <w:rPr>
                          <w:b/>
                        </w:rPr>
                        <w:t>”跳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40995</wp:posOffset>
                </wp:positionV>
                <wp:extent cx="523875" cy="485775"/>
                <wp:effectExtent l="13335" t="13335" r="12065" b="12065"/>
                <wp:wrapNone/>
                <wp:docPr id="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6.75pt;margin-top:26.85pt;width:41.2pt;height:38.2pt;mso-wrap-style:none;v-text-anchor:middle">
                <v:fill o:detectmouseclick="t" type="solid" color2="black" opacity="0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13125" cy="2847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选“校园一卡通”→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选择“哈尔滨广厦学院”， 输入姓名，学号（校园卡上的编号），金额，充值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0:00Z</dcterms:created>
  <dc:creator>李磊</dc:creator>
  <dc:description/>
  <cp:keywords/>
  <dc:language>en-US</dc:language>
  <cp:lastModifiedBy>隋倩倩</cp:lastModifiedBy>
  <dcterms:modified xsi:type="dcterms:W3CDTF">2017-03-22T06:00:00Z</dcterms:modified>
  <cp:revision>2</cp:revision>
  <dc:subject/>
  <dc:title/>
</cp:coreProperties>
</file>